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29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ağlık İşleri Dairesi Başkanlığı’nın 18/03/2015 tarih ve 933339620-020-27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gerçekleştirmek ve bilgilendirmek amacıyla proje kapsamında 2015 öğretim yılını kapsayacak şekilde hazırlanan Mersin İl Uyuşturucu Koordinasyon Kurulu Koordinesinde, Programları desteklemek amacıyla konferanslarda ve yapılacak eğitimlerde ilgi yazı ekindeki listede belirtilen materyallerin hazırlanarak okullarda öğrencilere ve velileri bilgilendirmek amacıyla dağıtılması planlamış olup, proje kapsamında kullanılacak olan materyallerin hazırlanmasında Mersin Büyükşehir Belediyemizin desteği talep edilmektedir.</w:t>
      </w:r>
    </w:p>
    <w:p>
      <w:pPr>
        <w:pStyle w:val="Normal"/>
        <w:jc w:val="both"/>
        <w:rPr>
          <w:sz w:val="24"/>
          <w:szCs w:val="24"/>
        </w:rPr>
      </w:pPr>
      <w:r>
        <w:rPr>
          <w:bCs/>
          <w:sz w:val="24"/>
          <w:szCs w:val="24"/>
        </w:rPr>
        <w:tab/>
        <w:t>Valilik Makamı İl Emniyet Müdürlüğü'nün ilgi yazısı ekinde talep edilen materyallere ilişkin her türlü ödemenin Sağlık İşleri Dairesi Başkanlığı 2015 Mali Yılı Bütçesinden karşılanabilmesi</w:t>
      </w:r>
      <w:r>
        <w:rPr>
          <w:b/>
          <w:bCs/>
          <w:sz w:val="24"/>
          <w:szCs w:val="24"/>
        </w:rPr>
        <w:t xml:space="preserve"> </w:t>
      </w:r>
      <w:r>
        <w:rPr>
          <w:bCs/>
          <w:sz w:val="24"/>
          <w:szCs w:val="24"/>
        </w:rPr>
        <w:t xml:space="preserve">ile ilgili teklifin </w:t>
      </w:r>
      <w:r>
        <w:rPr>
          <w:b/>
          <w:bCs/>
          <w:sz w:val="24"/>
          <w:szCs w:val="24"/>
        </w:rPr>
        <w:t xml:space="preserve">Plan ve Bütçe Komisyonu ile Eğitim-Kültür-Gençlik ve Spor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1:00Z</dcterms:created>
  <dc:creator>user</dc:creator>
  <dc:description/>
  <cp:keywords/>
  <dc:language>en-US</dc:language>
  <cp:lastModifiedBy>user</cp:lastModifiedBy>
  <cp:lastPrinted>2015-03-10T08:30:00Z</cp:lastPrinted>
  <dcterms:modified xsi:type="dcterms:W3CDTF">2015-04-14T07:08:00Z</dcterms:modified>
  <cp:revision>5</cp:revision>
  <dc:subject/>
  <dc:title/>
</cp:coreProperties>
</file>